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/>
        <w:drawing>
          <wp:inline distT="0" distB="0" distL="0" distR="0">
            <wp:extent cx="3284220" cy="10915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jc w:val="center"/>
        <w:rPr>
          <w:b/>
          <w:b/>
          <w:sz w:val="32"/>
        </w:rPr>
      </w:pPr>
      <w:r>
        <w:rPr>
          <w:b/>
          <w:sz w:val="32"/>
        </w:rPr>
        <w:t>Formulaire de pré-réservation 2022-20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SCOLAIRE ET CENTRE DE LOISIRS</w:t>
      </w:r>
    </w:p>
    <w:p>
      <w:pPr>
        <w:pStyle w:val="Normal"/>
        <w:jc w:val="center"/>
        <w:rPr>
          <w:rFonts w:ascii="Neutraface 2 Text Demi;Arial" w:hAnsi="Neutraface 2 Text Demi;Arial" w:cs="Neutraface 2 Text Demi;Arial"/>
          <w:b/>
          <w:b/>
          <w:sz w:val="28"/>
          <w:szCs w:val="28"/>
        </w:rPr>
      </w:pPr>
      <w:r>
        <w:rPr>
          <w:rFonts w:cs="Neutraface 2 Text Demi;Arial" w:ascii="Neutraface 2 Text Demi;Arial" w:hAnsi="Neutraface 2 Text Demi;Arial"/>
          <w:b/>
          <w:sz w:val="28"/>
          <w:szCs w:val="28"/>
        </w:rPr>
      </w:r>
    </w:p>
    <w:p>
      <w:pPr>
        <w:pStyle w:val="Normal"/>
        <w:jc w:val="center"/>
        <w:rPr>
          <w:rFonts w:ascii="Neutraface 2 Text Demi;Arial" w:hAnsi="Neutraface 2 Text Demi;Arial" w:cs="Neutraface 2 Text Demi;Arial"/>
          <w:sz w:val="28"/>
          <w:szCs w:val="28"/>
        </w:rPr>
      </w:pPr>
      <w:r>
        <w:rPr>
          <w:rFonts w:cs="Neutraface 2 Text Demi;Arial" w:ascii="Neutraface 2 Text Demi;Arial" w:hAnsi="Neutraface 2 Text Demi;Arial"/>
          <w:sz w:val="28"/>
          <w:szCs w:val="28"/>
        </w:rPr>
        <w:t xml:space="preserve">A retourner par mail à </w:t>
      </w:r>
      <w:hyperlink r:id="rId3">
        <w:r>
          <w:rPr>
            <w:rStyle w:val="InternetLink"/>
            <w:rFonts w:cs="Neutraface 2 Text Demi;Arial" w:ascii="Neutraface 2 Text Demi;Arial" w:hAnsi="Neutraface 2 Text Demi;Arial"/>
            <w:sz w:val="28"/>
            <w:szCs w:val="28"/>
          </w:rPr>
          <w:t>reservationsmusees@besancon.fr</w:t>
        </w:r>
      </w:hyperlink>
    </w:p>
    <w:p>
      <w:pPr>
        <w:pStyle w:val="Normal"/>
        <w:spacing w:lineRule="auto" w:line="240" w:before="0" w:after="0"/>
        <w:jc w:val="both"/>
        <w:rPr>
          <w:rFonts w:ascii="Neutraface 2 Text Demi;Arial" w:hAnsi="Neutraface 2 Text Demi;Arial" w:cs="Neutraface 2 Text Demi;Arial"/>
          <w:b/>
          <w:b/>
          <w:sz w:val="24"/>
          <w:szCs w:val="28"/>
        </w:rPr>
      </w:pPr>
      <w:r>
        <w:rPr>
          <w:rFonts w:cs="Neutraface 2 Text Demi;Arial" w:ascii="Neutraface 2 Text Demi;Arial" w:hAnsi="Neutraface 2 Text Demi;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NOM + Prénom de l’enseignant 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26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Neutraface 2 Text Light;Arial" w:hAnsi="Neutraface 2 Text Light;Arial" w:cs="Neutraface 2 Text Light;Arial"/>
          <w:sz w:val="20"/>
        </w:rPr>
      </w:pPr>
      <w:r>
        <w:rPr>
          <w:rFonts w:cs="Neutraface 2 Text Light;Arial" w:ascii="Neutraface 2 Text Light;Arial" w:hAnsi="Neutraface 2 Text Light;Arial"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ordonnées (téléphone &amp; mail)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42"/>
          <w:szCs w:val="44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26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26"/>
        </w:rPr>
      </w:pPr>
      <w:r>
        <w:rPr>
          <w:rFonts w:cs="Neutraface 2 Text Light;Arial" w:ascii="Neutraface 2 Text Light;Arial" w:hAnsi="Neutraface 2 Text Light;Arial"/>
          <w:sz w:val="2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tablissement scolaire avec adresse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26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Neutraface 2 Text Light;Arial" w:hAnsi="Neutraface 2 Text Light;Arial" w:cs="Neutraface 2 Text Light;Arial"/>
          <w:sz w:val="20"/>
        </w:rPr>
      </w:pPr>
      <w:r>
        <w:rPr>
          <w:rFonts w:cs="Neutraface 2 Text Light;Arial" w:ascii="Neutraface 2 Text Light;Arial" w:hAnsi="Neutraface 2 Text Light;Arial"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lèves allophones ou en situation de handicap (le cas échéant)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26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42"/>
          <w:szCs w:val="44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</w:t>
      </w:r>
    </w:p>
    <w:p>
      <w:pPr>
        <w:pStyle w:val="Normal"/>
        <w:jc w:val="both"/>
        <w:rPr>
          <w:rFonts w:ascii="Neutraface 2 Text Light;Arial" w:hAnsi="Neutraface 2 Text Light;Arial" w:cs="Neutraface 2 Text Light;Arial"/>
          <w:sz w:val="20"/>
          <w:szCs w:val="44"/>
        </w:rPr>
      </w:pPr>
      <w:r>
        <w:rPr>
          <w:rFonts w:cs="Neutraface 2 Text Light;Arial" w:ascii="Neutraface 2 Text Light;Arial" w:hAnsi="Neutraface 2 Text Light;Arial"/>
          <w:sz w:val="20"/>
          <w:szCs w:val="4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Nombre de classe(s) / groupe(s) 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42"/>
          <w:szCs w:val="44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</w:t>
      </w:r>
      <w:r>
        <w:rPr>
          <w:rFonts w:cs="Neutraface 2 Text Light;Arial" w:ascii="Neutraface 2 Text Light;Arial" w:hAnsi="Neutraface 2 Text Light;Arial"/>
          <w:sz w:val="42"/>
          <w:szCs w:val="44"/>
        </w:rPr>
        <w:t>.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42"/>
          <w:szCs w:val="44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</w:t>
      </w:r>
      <w:r>
        <w:rPr>
          <w:rFonts w:cs="Neutraface 2 Text Light;Arial" w:ascii="Neutraface 2 Text Light;Arial" w:hAnsi="Neutraface 2 Text Light;Arial"/>
          <w:sz w:val="42"/>
          <w:szCs w:val="44"/>
        </w:rPr>
        <w:t>.</w:t>
      </w:r>
    </w:p>
    <w:p>
      <w:pPr>
        <w:pStyle w:val="Normal"/>
        <w:jc w:val="both"/>
        <w:rPr>
          <w:rFonts w:ascii="Neutraface 2 Text Light;Arial" w:hAnsi="Neutraface 2 Text Light;Arial" w:cs="Neutraface 2 Text Light;Arial"/>
          <w:sz w:val="20"/>
          <w:szCs w:val="44"/>
        </w:rPr>
      </w:pPr>
      <w:r>
        <w:rPr>
          <w:rFonts w:cs="Neutraface 2 Text Light;Arial" w:ascii="Neutraface 2 Text Light;Arial" w:hAnsi="Neutraface 2 Text Light;Arial"/>
          <w:sz w:val="20"/>
          <w:szCs w:val="4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ffectif de(s) classe(s) et niveau(x) scolaire(s)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26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26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</w:t>
      </w:r>
    </w:p>
    <w:p>
      <w:pPr>
        <w:pStyle w:val="Normal"/>
        <w:jc w:val="both"/>
        <w:rPr>
          <w:rFonts w:ascii="Neutraface 2 Text Light;Arial" w:hAnsi="Neutraface 2 Text Light;Arial" w:cs="Neutraface 2 Text Light;Arial"/>
          <w:sz w:val="20"/>
        </w:rPr>
      </w:pPr>
      <w:r>
        <w:rPr>
          <w:rFonts w:cs="Neutraface 2 Text Light;Arial" w:ascii="Neutraface 2 Text Light;Arial" w:hAnsi="Neutraface 2 Text Light;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Type de visite(s) souhaitée(s) (visite libre, visite guidée, visite sensible, visite-atelier) 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26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utraface 2 Text Light;Arial" w:hAnsi="Neutraface 2 Text Light;Arial" w:cs="Neutraface 2 Text Light;Arial"/>
          <w:sz w:val="26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Neutraface 2 Text Light;Arial" w:hAnsi="Neutraface 2 Text Light;Arial" w:cs="Neutraface 2 Text Light;Arial"/>
          <w:sz w:val="20"/>
        </w:rPr>
      </w:pPr>
      <w:r>
        <w:rPr>
          <w:rFonts w:cs="Neutraface 2 Text Light;Arial" w:ascii="Neutraface 2 Text Light;Arial" w:hAnsi="Neutraface 2 Text Light;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hématique de visite(s) souhaitée(s) (voir notre offre sur </w:t>
      </w:r>
      <w:hyperlink r:id="rId4">
        <w:r>
          <w:rPr>
            <w:rStyle w:val="InternetLink"/>
            <w:b/>
          </w:rPr>
          <w:t>http://www.mbaa.besancon.fr/activites-culturelles/public-scolaire</w:t>
        </w:r>
      </w:hyperlink>
      <w:r>
        <w:rPr>
          <w:b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ériode(s) ou date(s) souhaitée(s) (le cas échéant) (sous réserve de faisabilité)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ntraintes (de calendrier, horaire, autre…)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Neutraface 2 Text Light;Arial" w:ascii="Neutraface 2 Text Light;Arial" w:hAnsi="Neutraface 2 Text Light;Arial"/>
          <w:sz w:val="42"/>
          <w:szCs w:val="4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Neutraface 2 Text Demi">
    <w:altName w:val="Arial"/>
    <w:charset w:val="00"/>
    <w:family w:val="swiss"/>
    <w:pitch w:val="variable"/>
  </w:font>
  <w:font w:name="Neutraface 2 Text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traface 2 Text Light;Arial" w:hAnsi="Neutraface 2 Text Light;Arial" w:cs="Neutraface 2 Text Light;Arial"/>
        <w:sz w:val="16"/>
      </w:rPr>
    </w:pPr>
    <w:r>
      <w:rPr>
        <w:rFonts w:cs="Neutraface 2 Text Light;Arial" w:ascii="Neutraface 2 Text Light;Arial" w:hAnsi="Neutraface 2 Text Light;Arial"/>
        <w:sz w:val="16"/>
      </w:rPr>
      <w:t>PUBLIC SCOLAIRE / Formulaire de pré-réservation 2022-2023</w:t>
    </w:r>
  </w:p>
  <w:p>
    <w:pPr>
      <w:pStyle w:val="Footer"/>
      <w:jc w:val="right"/>
      <w:rPr>
        <w:rFonts w:ascii="Neutraface 2 Text Light;Arial" w:hAnsi="Neutraface 2 Text Light;Arial" w:cs="Neutraface 2 Text Light;Arial"/>
        <w:sz w:val="16"/>
      </w:rPr>
    </w:pPr>
    <w:r>
      <w:rPr>
        <w:rFonts w:cs="Neutraface 2 Text Light;Arial" w:ascii="Neutraface 2 Text Light;Arial" w:hAnsi="Neutraface 2 Text Light;Arial"/>
        <w:sz w:val="16"/>
      </w:rPr>
      <w:t xml:space="preserve">à retourner par mail à </w:t>
    </w:r>
    <w:hyperlink r:id="rId1">
      <w:r>
        <w:rPr>
          <w:rStyle w:val="InternetLink"/>
          <w:rFonts w:cs="Neutraface 2 Text Light;Arial" w:ascii="Neutraface 2 Text Light;Arial" w:hAnsi="Neutraface 2 Text Light;Arial"/>
          <w:sz w:val="16"/>
        </w:rPr>
        <w:t>reservationsmusees@besancon.fr</w:t>
      </w:r>
    </w:hyperlink>
    <w:r>
      <w:rPr>
        <w:rFonts w:cs="Neutraface 2 Text Light;Arial" w:ascii="Neutraface 2 Text Light;Arial" w:hAnsi="Neutraface 2 Text Light;Arial"/>
        <w:sz w:val="16"/>
      </w:rPr>
      <w:t xml:space="preserve">  </w:t>
    </w:r>
    <w:r>
      <w:rPr>
        <w:rFonts w:cs="Neutraface 2 Text Light;Arial" w:ascii="Neutraface 2 Text Light;Arial" w:hAnsi="Neutraface 2 Text Light;Arial"/>
        <w:sz w:val="16"/>
      </w:rPr>
      <w:fldChar w:fldCharType="begin"/>
    </w:r>
    <w:r>
      <w:rPr>
        <w:sz w:val="16"/>
        <w:rFonts w:cs="Neutraface 2 Text Light;Arial" w:ascii="Neutraface 2 Text Light;Arial" w:hAnsi="Neutraface 2 Text Light;Arial"/>
      </w:rPr>
      <w:instrText xml:space="preserve"> PAGE </w:instrText>
    </w:r>
    <w:r>
      <w:rPr>
        <w:sz w:val="16"/>
        <w:rFonts w:cs="Neutraface 2 Text Light;Arial" w:ascii="Neutraface 2 Text Light;Arial" w:hAnsi="Neutraface 2 Text Light;Arial"/>
      </w:rPr>
      <w:fldChar w:fldCharType="separate"/>
    </w:r>
    <w:r>
      <w:rPr>
        <w:sz w:val="16"/>
        <w:rFonts w:cs="Neutraface 2 Text Light;Arial" w:ascii="Neutraface 2 Text Light;Arial" w:hAnsi="Neutraface 2 Text Light;Arial"/>
      </w:rPr>
      <w:t>3</w:t>
    </w:r>
    <w:r>
      <w:rPr>
        <w:sz w:val="16"/>
        <w:rFonts w:cs="Neutraface 2 Text Light;Arial" w:ascii="Neutraface 2 Text Light;Arial" w:hAnsi="Neutraface 2 Text Light;Arial"/>
      </w:rPr>
      <w:fldChar w:fldCharType="end"/>
    </w:r>
    <w:r>
      <w:rPr>
        <w:rFonts w:cs="Neutraface 2 Text Light;Arial" w:ascii="Neutraface 2 Text Light;Arial" w:hAnsi="Neutraface 2 Text Light;Arial"/>
        <w:sz w:val="16"/>
      </w:rPr>
      <w:t>/3</w:t>
    </w:r>
  </w:p>
  <w:p>
    <w:pPr>
      <w:pStyle w:val="Footer"/>
      <w:rPr>
        <w:rFonts w:ascii="Neutraface 2 Text Light;Arial" w:hAnsi="Neutraface 2 Text Light;Arial" w:cs="Neutraface 2 Text Light;Arial"/>
        <w:sz w:val="16"/>
      </w:rPr>
    </w:pPr>
    <w:r>
      <w:rPr>
        <w:rFonts w:cs="Neutraface 2 Text Light;Arial" w:ascii="Neutraface 2 Text Light;Arial" w:hAnsi="Neutraface 2 Text Light;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musees@besancon.fr" TargetMode="External"/><Relationship Id="rId4" Type="http://schemas.openxmlformats.org/officeDocument/2006/relationships/hyperlink" Target="http://www.mbaa.besancon.fr/activites-culturelles/public-scolair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rvationsmusees@besanc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EA9856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3:00Z</dcterms:created>
  <dc:creator>MONACI Romain</dc:creator>
  <dc:description/>
  <cp:keywords/>
  <dc:language>en-US</dc:language>
  <cp:lastModifiedBy>BERTRAND Léna</cp:lastModifiedBy>
  <cp:lastPrinted>2022-06-29T14:58:00Z</cp:lastPrinted>
  <dcterms:modified xsi:type="dcterms:W3CDTF">2022-06-29T13:13:00Z</dcterms:modified>
  <cp:revision>11</cp:revision>
  <dc:subject/>
  <dc:title/>
</cp:coreProperties>
</file>