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P – Bon à Prendre 21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</w:rPr>
        <w:t>Audiodescription du tableau «</w:t>
      </w:r>
      <w:bookmarkStart w:id="0" w:name="fbPhotoSnowliftCaption"/>
      <w:bookmarkEnd w:id="0"/>
      <w:r>
        <w:rPr>
          <w:rFonts w:cs="Calibri" w:ascii="Calibri" w:hAnsi="Calibri"/>
          <w:b w:val="false"/>
          <w:bCs w:val="false"/>
        </w:rPr>
        <w:t xml:space="preserve"> </w:t>
      </w:r>
      <w:bookmarkStart w:id="1" w:name="fbPhotoSnowliftCaption1"/>
      <w:bookmarkEnd w:id="1"/>
      <w:r>
        <w:rPr>
          <w:rFonts w:cs="Calibri" w:ascii="Calibri" w:hAnsi="Calibri"/>
          <w:b w:val="false"/>
          <w:bCs w:val="false"/>
          <w:i w:val="false"/>
          <w:iCs w:val="false"/>
        </w:rPr>
        <w:t>Étude de toit éclairé par le soleil »</w:t>
      </w:r>
      <w:r>
        <w:rPr>
          <w:rFonts w:cs="Calibri" w:ascii="Calibri" w:hAnsi="Calibri"/>
          <w:b w:val="false"/>
          <w:bCs w:val="false"/>
        </w:rPr>
        <w:t xml:space="preserve">, de </w:t>
      </w:r>
      <w:bookmarkStart w:id="2" w:name="fbPhotoSnowliftCaption5"/>
      <w:bookmarkEnd w:id="2"/>
      <w:r>
        <w:rPr>
          <w:rFonts w:cs="Calibri" w:ascii="Calibri" w:hAnsi="Calibri"/>
          <w:b w:val="false"/>
          <w:bCs w:val="false"/>
        </w:rPr>
        <w:t>Théodore Géricaul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L’oeuvre est une huile </w:t>
      </w:r>
      <w:bookmarkStart w:id="3" w:name="fbPhotoSnowliftCaption4"/>
      <w:bookmarkEnd w:id="3"/>
      <w:r>
        <w:rPr>
          <w:rFonts w:cs="Calibri" w:ascii="Calibri" w:hAnsi="Calibri"/>
        </w:rPr>
        <w:t xml:space="preserve">sur toile, peinte </w:t>
      </w:r>
      <w:bookmarkStart w:id="4" w:name="fbPhotoSnowliftCaption3"/>
      <w:bookmarkEnd w:id="4"/>
      <w:r>
        <w:rPr>
          <w:rFonts w:cs="Calibri" w:ascii="Calibri" w:hAnsi="Calibri"/>
        </w:rPr>
        <w:t>vers 1817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Elle représente une vue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depuis une fenêtre : un mur et un toi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En bas à droite du tableau, est situé en dessous de notre regard le toit d’une maison du voisinage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La façade principale de la maison est de trois-quart face par rapport à nous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Le toit est pentu et recouvert de tuiles en ardoise. 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En bas et au milieu du toit, nous voyons une lucarne en bâtière. Il s’agit d’une lucarne recouverte d’un petit toit à deux pentes. Celui-ci s’avance par un arrondi devant l’ouverture de la lucarne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La façade de la maison est jaune et percée de nombreuses ouvertures. Nous n’en voyons qu’une petite partie, sous le toi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Derrière la maison, un grand mur gris s’élève. Il est surmonté d’un toit pentu à droite, avec une cheminée à sa gauch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>Devant le mur, à gauche du tableau, s’élèvent de grands arbres au feuillage ve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Un ciel nuageux surplombe cette vue de fenêtre. Un rayon de soleil traverse les feuillages pour illuminer la façade principale de la maison du voisinage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0:40Z</dcterms:created>
  <dc:creator/>
  <dc:description/>
  <dc:language>en-US</dc:language>
  <cp:lastModifiedBy/>
  <cp:lastPrinted>1995-11-21T17:41:00Z</cp:lastPrinted>
  <dcterms:modified xsi:type="dcterms:W3CDTF">2020-04-08T11:01:42Z</dcterms:modified>
  <cp:revision>5</cp:revision>
  <dc:subject/>
  <dc:title/>
</cp:coreProperties>
</file>