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20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>Audiodescription d</w:t>
      </w:r>
      <w:bookmarkStart w:id="0" w:name="fbPhotoSnowliftCaption1"/>
      <w:bookmarkStart w:id="1" w:name="fbPhotoSnowliftCaption2"/>
      <w:bookmarkEnd w:id="0"/>
      <w:bookmarkEnd w:id="1"/>
      <w:r>
        <w:rPr>
          <w:rFonts w:cs="Calibri" w:ascii="Calibri" w:hAnsi="Calibri"/>
          <w:b w:val="false"/>
          <w:bCs w:val="false"/>
        </w:rPr>
        <w:t>e l’« intaille 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Sur la photographie, nous voyons une intaille de l’époque gallo-romain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Une intaille est une pierre gravée en creux pour servir de sceau ou de cache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L’intaille est montée en bague. C’est un rond presque parfait en pâte de verre orange. La monture, large, avec un bord plat autour de l’intaille, est en o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L’intaille représente une lyr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La lyre est l’instrument à corde du dieu romain Apollon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La lyre est représentée à l’horizontale, les 5 cordes face à nous. 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À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gauche, nous distinguons la caisse de l’instrument, formée d’un petit chien couché en boul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Les deux bras de la lyre sont formés par des dauphins, têtes vers le petit chien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tre les deux bras, nous voyons les 5 cordes de l’instrument de musique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4:10Z</dcterms:created>
  <dc:creator/>
  <dc:description/>
  <dc:language>en-US</dc:language>
  <cp:lastModifiedBy/>
  <cp:lastPrinted>1995-11-21T17:41:00Z</cp:lastPrinted>
  <dcterms:modified xsi:type="dcterms:W3CDTF">2020-04-07T10:44:21Z</dcterms:modified>
  <cp:revision>2</cp:revision>
  <dc:subject/>
  <dc:title/>
</cp:coreProperties>
</file>