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P – Bon à Prend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odescription de </w:t>
      </w:r>
      <w:bookmarkStart w:id="0" w:name="fbPhotoSnowliftCaption1"/>
      <w:bookmarkEnd w:id="0"/>
      <w:r>
        <w:rPr/>
        <w:t>l</w:t>
      </w:r>
      <w:r>
        <w:rPr>
          <w:i w:val="false"/>
          <w:iCs w:val="false"/>
        </w:rPr>
        <w:t>’Ex-Voto anatomiqu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Un Ex-Voto anatomique est un artefact archéologiqu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ci, il s’agit d’une statuette en bois représentant une têt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a photographie montre la tête de trois-quart face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a tête est schématisée, et ne ressemble pas à une véritable tête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Le visage est très long, fin et pratiquement plat : cela donne une allure mystérieuse à la sculpture. </w:t>
      </w:r>
    </w:p>
    <w:p>
      <w:pPr>
        <w:pStyle w:val="Normal"/>
        <w:rPr/>
      </w:pPr>
      <w:r>
        <w:rPr>
          <w:i w:val="false"/>
          <w:iCs w:val="false"/>
        </w:rPr>
        <w:t>On ne sait pas s’il s’agit d’un portrait masculin ou féminin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ais nous reconnaissons tout de même un long nez en relief, et des traits creux esquissant les yeux, les sourcils, et la bouche. </w:t>
      </w:r>
    </w:p>
    <w:p>
      <w:pPr>
        <w:pStyle w:val="Normal"/>
        <w:rPr/>
      </w:pPr>
      <w:r>
        <w:rPr>
          <w:i w:val="false"/>
          <w:iCs w:val="false"/>
        </w:rPr>
        <w:t xml:space="preserve">On distingue également une oreille creusée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Le bois est très abîmé et présente de profondes cernes verticales. Il semble avoir été abandonné dans l’eau pendant très longtem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6:53Z</dcterms:created>
  <dc:creator/>
  <dc:description/>
  <dc:language>en-US</dc:language>
  <cp:lastModifiedBy/>
  <cp:lastPrinted>1995-11-21T17:41:00Z</cp:lastPrinted>
  <dcterms:modified xsi:type="dcterms:W3CDTF">2020-03-20T14:55:27Z</dcterms:modified>
  <cp:revision>1</cp:revision>
  <dc:subject/>
  <dc:title/>
</cp:coreProperties>
</file>