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description de </w:t>
      </w:r>
      <w:bookmarkStart w:id="0" w:name="fbPhotoSnowliftCaption1"/>
      <w:bookmarkEnd w:id="0"/>
      <w:r>
        <w:rPr/>
        <w:t xml:space="preserve">la </w:t>
      </w:r>
      <w:r>
        <w:rPr>
          <w:i/>
          <w:iCs/>
        </w:rPr>
        <w:t xml:space="preserve">Nature morte à la tourte entamée, </w:t>
      </w:r>
      <w:r>
        <w:rPr>
          <w:i w:val="false"/>
          <w:iCs w:val="false"/>
        </w:rPr>
        <w:t>de  Pieter Cla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œuvre est une peinture à l’huile de l’artiste </w:t>
      </w:r>
      <w:bookmarkStart w:id="1" w:name="fbPhotoSnowliftCaption"/>
      <w:bookmarkEnd w:id="1"/>
      <w:r>
        <w:rPr/>
        <w:t>Pieter Claesz.</w:t>
      </w:r>
    </w:p>
    <w:p>
      <w:pPr>
        <w:pStyle w:val="Normal"/>
        <w:rPr/>
      </w:pPr>
      <w:r>
        <w:rPr/>
        <w:t>Elle représente une nature morte typique du XVIIe siè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ers éléments sont laissés à l’abandon sur une petit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à notre gauche, nous voyons une grappe de raisins, dont il ne subsiste que quelques grains.</w:t>
      </w:r>
    </w:p>
    <w:p>
      <w:pPr>
        <w:pStyle w:val="Normal"/>
        <w:rPr/>
      </w:pPr>
      <w:r>
        <w:rPr/>
        <w:t>Ces grains semblent gorgés d’eau et savo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oite de la grappe de raisin, au bord de la table situé face à nous, il y a un verre à vin, un roemer, que l’on retrouve habituellement dans les natures mortes hollandaises. Il est à moitié rempli de vin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ilieu de la table, derrière le verre, nous observons avec envie la tourte : elle a l’air délicieuse.</w:t>
      </w:r>
    </w:p>
    <w:p>
      <w:pPr>
        <w:pStyle w:val="Normal"/>
        <w:rPr/>
      </w:pPr>
      <w:r>
        <w:rPr/>
        <w:t>Elle est présentée dans une assiette en argent. Comme le dit le titre de l’oeuvre, elle est entamée. L’invité qui la mangeait a laissé sa petite cuillère en argent coincée en-dessous, en équi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l’assiette à la tourte, au bord de la table situé devant nous, il y a une autre assiette, plus petite, contenant un citron.</w:t>
      </w:r>
    </w:p>
    <w:p>
      <w:pPr>
        <w:pStyle w:val="Normal"/>
        <w:rPr/>
      </w:pPr>
      <w:r>
        <w:rPr/>
        <w:t>Le citron est à moitié épluché. L’épluchure dépasse du contenant et s’enroule dans le vide.</w:t>
      </w:r>
    </w:p>
    <w:p>
      <w:pPr>
        <w:pStyle w:val="Normal"/>
        <w:rPr/>
      </w:pPr>
      <w:r>
        <w:rPr/>
        <w:t>Un couteau en argent incrusté de pierres précieuses est posé en équilibre sur le bord de l’assi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rière l’assiette à la tourte, sur notre droite, nous voyons un petit verre discret, à moitié rempli de vin rouge mêlé à de l’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à droite du tableau, sur le bord de la table situé à notre droite, nous voyons une dernière assiette contenant un pain rond, lui aussi entamé. L’assiette dépasse dans le 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i et là, sont disséminés noix et noiset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able semble être poussée contre un mur. Elle est en bois, à moitié couverte par une nappe blanche, dont le tissus est épais. Derrière les victuailles courent des feuilles de vig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5:56Z</dcterms:created>
  <dc:creator/>
  <dc:description/>
  <dc:language>en-US</dc:language>
  <cp:lastModifiedBy/>
  <cp:lastPrinted>1995-11-21T17:41:00Z</cp:lastPrinted>
  <dcterms:modified xsi:type="dcterms:W3CDTF">2020-03-20T14:35:09Z</dcterms:modified>
  <cp:revision>1</cp:revision>
  <dc:subject/>
  <dc:title/>
</cp:coreProperties>
</file>