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P – Bon à Prendre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odescription du «Buste de Melchior Wyrsch à l’antique</w:t>
      </w:r>
      <w:r>
        <w:rPr>
          <w:i w:val="false"/>
          <w:iCs w:val="false"/>
        </w:rPr>
        <w:t> »</w:t>
      </w:r>
      <w:r>
        <w:rPr/>
        <w:t>, de Luc Bre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oeuvre est un buste sculpté en terre cuite par Luc Breton, en 1771.</w:t>
      </w:r>
    </w:p>
    <w:p>
      <w:pPr>
        <w:pStyle w:val="Normal"/>
        <w:rPr/>
      </w:pPr>
      <w:r>
        <w:rPr/>
        <w:t xml:space="preserve">Il représente Melchior Wyrsch, un peintre suisse. Précisons que le peintre et le sculpteur ont fondé ensemble une académie de peinture et de sculpture à Besançon en 177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 la photographie, le buste nous fait face, la tête très légèrement inclinée et tournée vers notre gau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homme est jeune. Sa chevelure n’est pas représentée. Ses sourcils sont épais, une légère ride apparaît entre ceux-ci. </w:t>
      </w:r>
    </w:p>
    <w:p>
      <w:pPr>
        <w:pStyle w:val="Normal"/>
        <w:rPr/>
      </w:pPr>
      <w:r>
        <w:rPr/>
        <w:t xml:space="preserve">Le nez est un peu relevé, avec un bout arrondi. Ses pommettes sont hautes. Ses lèvres pulpeuses sont pincées, et n’esquissent pas de sourire. Son menton est long et anguleu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dessous du cou, les clavicules apparaissent sous la peau. La sculpture se termine par un demi-cercle d’une épaule à l’autre, en passant par la poitr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dirait presque un visage réel, bien que l’artiste n’ai pas représenté ni l’iris ni la pupille dans les yeux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beauté du personnage est laissée à l’appréciation de celui qui regarde, ainsi vous aurez ci-contre le ressenti de </w:t>
      </w:r>
      <w:bookmarkStart w:id="0" w:name="fbPhotoSnowliftCaption"/>
      <w:bookmarkEnd w:id="0"/>
      <w:r>
        <w:rPr/>
        <w:t xml:space="preserve">Florence Andoka, philosophe et critique d’a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45:04Z</dcterms:created>
  <dc:creator/>
  <dc:description/>
  <dc:language>en-US</dc:language>
  <cp:lastModifiedBy/>
  <cp:lastPrinted>1995-11-21T17:41:00Z</cp:lastPrinted>
  <dcterms:modified xsi:type="dcterms:W3CDTF">2020-03-30T13:41:20Z</dcterms:modified>
  <cp:revision>4</cp:revision>
  <dc:subject/>
  <dc:title/>
</cp:coreProperties>
</file>