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4535</wp:posOffset>
            </wp:positionH>
            <wp:positionV relativeFrom="page">
              <wp:posOffset>273050</wp:posOffset>
            </wp:positionV>
            <wp:extent cx="4330700" cy="1440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ulaire de pré-réservation 2019-202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CCUEILS DE LOISIRS</w:t>
      </w:r>
    </w:p>
    <w:p>
      <w:pPr>
        <w:pStyle w:val="Normal"/>
        <w:jc w:val="center"/>
        <w:rPr>
          <w:rFonts w:ascii="Neutraface 2 Text Demi" w:hAnsi="Neutraface 2 Text Demi" w:cs="Neutraface 2 Text Demi"/>
          <w:b/>
          <w:b/>
          <w:sz w:val="28"/>
          <w:szCs w:val="28"/>
        </w:rPr>
      </w:pPr>
      <w:r>
        <w:rPr>
          <w:rFonts w:cs="Neutraface 2 Text Demi" w:ascii="Neutraface 2 Text Demi" w:hAnsi="Neutraface 2 Text Demi"/>
          <w:b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" w:ascii="Neutraface 2 Text Demi" w:hAnsi="Neutraface 2 Text Demi"/>
            <w:sz w:val="28"/>
            <w:szCs w:val="28"/>
          </w:rPr>
          <w:t>reservationsmuses@besancon.fr</w:t>
        </w:r>
      </w:hyperlink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sz w:val="28"/>
          <w:szCs w:val="28"/>
        </w:rPr>
        <w:t>Objet :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LOISIRS MBAA</w:t>
      </w:r>
      <w:r>
        <w:rPr>
          <w:sz w:val="28"/>
          <w:szCs w:val="28"/>
        </w:rPr>
        <w:t>, suivi de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vos noms et établissement</w:t>
      </w:r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rFonts w:cs="Neutraface 2 Text Demi" w:ascii="Neutraface 2 Text Demi" w:hAnsi="Neutraface 2 Text Demi"/>
          <w:i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 Prénom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tablissement de loisirs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Âge des enfants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nfant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bre de groupes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Effectif de(s) group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hématique de visite(s) souhaitée(s) (voir notre offre sur </w:t>
      </w:r>
      <w:hyperlink r:id="rId4">
        <w:r>
          <w:rPr>
            <w:rStyle w:val="InternetLink"/>
            <w:b/>
            <w:sz w:val="24"/>
          </w:rPr>
          <w:t>http://www.mbaa.besancon.fr/activites-culturelles/centres-de-loisirs</w:t>
        </w:r>
      </w:hyperlink>
      <w:r>
        <w:rPr>
          <w:b/>
          <w:sz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charset w:val="00"/>
    <w:family w:val="swiss"/>
    <w:pitch w:val="variable"/>
  </w:font>
  <w:font w:name="Neutraface 2 Tex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utraface 2 Text Light" w:ascii="Neutraface 2 Text Light" w:hAnsi="Neutraface 2 Text Light"/>
      </w:rPr>
      <w:t>ACCUEILS DE LOISIRS / Formulaire de pré-réservation 2019-2020</w:t>
    </w:r>
  </w:p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 xml:space="preserve">à retourner par mail à </w:t>
    </w:r>
    <w:hyperlink r:id="rId1">
      <w:r>
        <w:rPr>
          <w:rStyle w:val="InternetLink"/>
          <w:rFonts w:cs="Neutraface 2 Text Light" w:ascii="Neutraface 2 Text Light" w:hAnsi="Neutraface 2 Text Light"/>
        </w:rPr>
        <w:t>reservationsmusees@besancon.fr</w:t>
      </w:r>
    </w:hyperlink>
    <w:r>
      <w:rPr>
        <w:rFonts w:cs="Neutraface 2 Text Light" w:ascii="Neutraface 2 Text Light" w:hAnsi="Neutraface 2 Text Light"/>
      </w:rPr>
      <w:t xml:space="preserve">  </w:t>
    </w:r>
    <w:r>
      <w:rPr>
        <w:rFonts w:cs="Neutraface 2 Text Light" w:ascii="Neutraface 2 Text Light" w:hAnsi="Neutraface 2 Text Light"/>
      </w:rPr>
      <w:fldChar w:fldCharType="begin"/>
    </w:r>
    <w:r>
      <w:rPr>
        <w:rFonts w:cs="Neutraface 2 Text Light" w:ascii="Neutraface 2 Text Light" w:hAnsi="Neutraface 2 Text Light"/>
      </w:rPr>
      <w:instrText xml:space="preserve"> PAGE </w:instrText>
    </w:r>
    <w:r>
      <w:rPr>
        <w:rFonts w:cs="Neutraface 2 Text Light" w:ascii="Neutraface 2 Text Light" w:hAnsi="Neutraface 2 Text Light"/>
      </w:rPr>
      <w:fldChar w:fldCharType="separate"/>
    </w:r>
    <w:r>
      <w:rPr>
        <w:rFonts w:cs="Neutraface 2 Text Light" w:ascii="Neutraface 2 Text Light" w:hAnsi="Neutraface 2 Text Light"/>
      </w:rPr>
      <w:t>4</w:t>
    </w:r>
    <w:r>
      <w:rPr>
        <w:rFonts w:cs="Neutraface 2 Text Light" w:ascii="Neutraface 2 Text Light" w:hAnsi="Neutraface 2 Text Light"/>
      </w:rPr>
      <w:fldChar w:fldCharType="end"/>
    </w:r>
    <w:r>
      <w:rPr>
        <w:rFonts w:cs="Neutraface 2 Text Light" w:ascii="Neutraface 2 Text Light" w:hAnsi="Neutraface 2 Text Light"/>
      </w:rPr>
      <w:t>/6</w:t>
    </w:r>
  </w:p>
  <w:p>
    <w:pPr>
      <w:pStyle w:val="Footer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s@besancon.fr" TargetMode="External"/><Relationship Id="rId4" Type="http://schemas.openxmlformats.org/officeDocument/2006/relationships/hyperlink" Target="http://www.mbaa.besancon.fr/activites-culturelles/centres-de-loisi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C650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PONCHON Marielle</dc:creator>
  <dc:description/>
  <cp:keywords/>
  <dc:language>en-US</dc:language>
  <cp:lastModifiedBy>PONCHON Marielle</cp:lastModifiedBy>
  <cp:lastPrinted>2019-10-04T10:43:00Z</cp:lastPrinted>
  <dcterms:modified xsi:type="dcterms:W3CDTF">2019-10-07T10:00:00Z</dcterms:modified>
  <cp:revision>5</cp:revision>
  <dc:subject/>
  <dc:title/>
</cp:coreProperties>
</file>